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8695</wp:posOffset>
                </wp:positionH>
                <wp:positionV relativeFrom="page">
                  <wp:posOffset>2079625</wp:posOffset>
                </wp:positionV>
                <wp:extent cx="23437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1.6pt;mso-wrap-distance-left:9.05pt;mso-wrap-distance-right:9.05pt;mso-wrap-distance-top:0pt;mso-wrap-distance-bottom:0pt;margin-top:163.75pt;mso-position-vertical-relative:page;margin-left:3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886075</wp:posOffset>
                </wp:positionV>
                <wp:extent cx="2606675" cy="107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en-US"/>
                              </w:rPr>
                              <w:t xml:space="preserve">об учебно-консультационном пункте по гражданской обороне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en-US"/>
                              </w:rPr>
                              <w:t>и чрезвычайным ситуациям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84.65pt;mso-wrap-distance-left:9.05pt;mso-wrap-distance-right:9.05pt;mso-wrap-distance-top:0pt;mso-wrap-distance-bottom:0pt;margin-top:227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szCs w:val="28"/>
                          <w:lang w:val="ru-RU" w:eastAsia="en-US"/>
                        </w:rPr>
                        <w:t xml:space="preserve">об учебно-консультационном пункте по гражданской обороне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szCs w:val="28"/>
                          <w:lang w:val="ru-RU" w:eastAsia="en-US"/>
                        </w:rPr>
                        <w:t>и чрезвычайным ситуациям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 февраля 1998 г. </w:t>
      </w:r>
      <w:r>
        <w:rPr>
          <w:sz w:val="28"/>
          <w:szCs w:val="28"/>
        </w:rPr>
        <w:t xml:space="preserve">№ 28-ФЗ «О гражданской обороне», подпунктом 28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85 «Об   утверждении Положения о подготовке граждан Российской Федерации, иностранных граждан и лиц без гражданства в области защиты от  чрезвычайных ситуаций природного и техногенного характера», от  02  ноября 2000 г. № 841 «Об утверждении Положения об организации обучения населения в области гражданской обороны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ом Пермского края от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09 декабря 2020 г.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90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К 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гражданской обороне на территории Пермского края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постановлением Правительства Пермского края 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на   основании пунктов 6, 35 части 2 статьи 30 Устава Пермского муниципального округа Пермского края, во исполнение подпункта 2.1 пункта 2 протокола заседания комиссии по предупреждению, ликвидации чрезвычайных ситуаций и обеспечению пожарной безопасности Пермского края от 28 ноября 2022 г. № 9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подготовки населения Пермского муниципального округа Пермского края в области гражданской обороны, защиты населения и территорий от чрезвычайных ситуаций природного и техногенного характера, в целях организации обучения неработающего населени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3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оложение об учебно-консультационном пункте по гражданской обороне и чрезвычайным ситуациям </w:t>
      </w:r>
      <w:r>
        <w:rPr>
          <w:sz w:val="28"/>
          <w:szCs w:val="20"/>
        </w:rPr>
        <w:t xml:space="preserve">на территор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согласно приложению 1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2.  Утвердить Перечень </w:t>
      </w:r>
      <w:r>
        <w:rPr>
          <w:sz w:val="28"/>
          <w:szCs w:val="28"/>
        </w:rPr>
        <w:t>учебно-консультационных пунктов</w:t>
      </w:r>
      <w:r>
        <w:rPr>
          <w:spacing w:val="1"/>
          <w:sz w:val="28"/>
          <w:szCs w:val="28"/>
        </w:rPr>
        <w:t xml:space="preserve"> по </w:t>
      </w:r>
      <w:r>
        <w:rPr>
          <w:sz w:val="28"/>
          <w:szCs w:val="28"/>
        </w:rPr>
        <w:t xml:space="preserve">гражданской обороне и чрезвычайным ситуациям </w:t>
      </w:r>
      <w:r>
        <w:rPr>
          <w:spacing w:val="1"/>
          <w:sz w:val="28"/>
          <w:szCs w:val="28"/>
        </w:rPr>
        <w:t xml:space="preserve">на территории </w:t>
      </w:r>
      <w:r>
        <w:rPr>
          <w:sz w:val="28"/>
          <w:szCs w:val="20"/>
        </w:rPr>
        <w:t xml:space="preserve">Пермского муниципального </w:t>
      </w:r>
      <w:r>
        <w:rPr>
          <w:bCs/>
          <w:spacing w:val="3"/>
          <w:sz w:val="28"/>
          <w:szCs w:val="28"/>
        </w:rPr>
        <w:t>округа Пермского края для подготовки неработающего населения согласно приложению 2 к настоящему постановлению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pacing w:val="1"/>
          <w:sz w:val="28"/>
          <w:szCs w:val="28"/>
        </w:rPr>
        <w:t>3.  </w:t>
      </w:r>
      <w:r>
        <w:rPr>
          <w:sz w:val="28"/>
          <w:szCs w:val="20"/>
        </w:rPr>
        <w:t>Начальникам территориальных управлений администрации Пермского муниципального округа Пермского края, начальнику управления по делам культуры, молодёжи и спорта администрации Пермского муниципального округа Пермского края в срок до 01 сентября 2023 г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3.1.  предоставить места для организации и работы учебно</w:t>
        <w:noBreakHyphen/>
        <w:t xml:space="preserve">консультационных пунктов </w:t>
      </w:r>
      <w:r>
        <w:rPr>
          <w:sz w:val="28"/>
          <w:szCs w:val="28"/>
        </w:rPr>
        <w:t>по гражданской обороне и чрезвычайным ситуациям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3.2.  назначить приказом начальников учебно-консультационных пунктов по гражданской обороне и чрезвычайным ситуация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4.</w:t>
      </w:r>
      <w:r>
        <w:rPr>
          <w:sz w:val="28"/>
          <w:szCs w:val="28"/>
        </w:rPr>
        <w:t>   Начальнику муниципального казенного учреждения «Центр обеспечения безопасности Пермского муниципального округа Пермского края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 оборудовать учебно-консультационные пункты по гражданской обороне и чрезвычайным ситуациям наглядным агитационным материалом в срок до 01 января 2024 г.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2.  осуществлять общее методическое руководство деятельностью учебно-консультационных пунктов по гражданской обороне и чрезвычайным ситуациям на территории Пермского муниципального </w:t>
      </w:r>
      <w:r>
        <w:rPr>
          <w:bCs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5.  </w:t>
      </w:r>
      <w:r>
        <w:rPr>
          <w:spacing w:val="1"/>
          <w:sz w:val="28"/>
          <w:szCs w:val="28"/>
        </w:rPr>
        <w:t>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pacing w:val="1"/>
          <w:sz w:val="28"/>
          <w:szCs w:val="28"/>
        </w:rPr>
        <w:t>от 02 июня 2023 г.№ СЭД-2023-299-01-01-05.С-428 «Об утверждении положения об организации обучения в учебно-консультационных пунктах по гражданской обороне и чрезвычайным ситуациям на территории Пермского муниципального округа Пермского края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31 июля 2023 г. № СЭД-2023-299-01-01-05.С-602 «О внесении изменений в постановление администрации Пермского муниципального округа Пермского края от 02 июня 2023 г.№ СЭД-2023-299-01-01-05.С-428 «Об    утверждении положения об организации обучения в учебно-консультационных пунктах по гражданской обороне и чрезвычайным ситуациям на территории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12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7.  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 </w:t>
      </w:r>
      <w:r>
        <w:rPr/>
        <w:t>Контроль за исполнением настоящего постановления возложить на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Style25"/>
        <w:spacing w:lineRule="exact" w:line="240"/>
        <w:ind w:left="709" w:hanging="0"/>
        <w:jc w:val="both"/>
        <w:rPr/>
      </w:pPr>
      <w:r>
        <w:rPr/>
      </w:r>
    </w:p>
    <w:p>
      <w:pPr>
        <w:pStyle w:val="Style25"/>
        <w:spacing w:lineRule="exact" w:line="240"/>
        <w:ind w:left="709" w:hanging="0"/>
        <w:jc w:val="both"/>
        <w:rPr/>
      </w:pPr>
      <w:r>
        <w:rPr/>
      </w:r>
    </w:p>
    <w:p>
      <w:pPr>
        <w:pStyle w:val="Style25"/>
        <w:spacing w:lineRule="exact" w:line="240"/>
        <w:ind w:left="709" w:hanging="0"/>
        <w:jc w:val="both"/>
        <w:rPr/>
      </w:pPr>
      <w:r>
        <w:rPr/>
      </w:r>
    </w:p>
    <w:p>
      <w:pPr>
        <w:pStyle w:val="Style25"/>
        <w:spacing w:lineRule="exact" w:line="240"/>
        <w:ind w:left="709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sz w:val="28"/>
          <w:szCs w:val="20"/>
        </w:rPr>
        <w:t xml:space="preserve">                                                          И.А. Варушкин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ермского края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8.2023 № СЭД-2023-299-01-01-05.С-63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5"/>
        <w:spacing w:lineRule="exact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б учебно-консультационном пункте по гражданской обороне</w:t>
      </w:r>
    </w:p>
    <w:p>
      <w:pPr>
        <w:pStyle w:val="Style25"/>
        <w:spacing w:lineRule="exact" w:line="240"/>
        <w:jc w:val="center"/>
        <w:rPr/>
      </w:pPr>
      <w:r>
        <w:rPr>
          <w:b/>
          <w:szCs w:val="28"/>
        </w:rPr>
        <w:t>и чрезвычайным ситуациям на территории Пермского муниципального округа Пермского края</w:t>
      </w:r>
    </w:p>
    <w:p>
      <w:pPr>
        <w:pStyle w:val="Style25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240"/>
        <w:jc w:val="both"/>
        <w:rPr>
          <w:szCs w:val="28"/>
        </w:rPr>
      </w:pPr>
      <w:r>
        <w:rPr/>
        <w:t xml:space="preserve"> </w:t>
      </w:r>
      <w:r>
        <w:rPr/>
        <w:tab/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7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5"/>
        <w:spacing w:lineRule="exact" w:line="37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370"/>
        <w:ind w:firstLine="709"/>
        <w:jc w:val="both"/>
        <w:rPr/>
      </w:pPr>
      <w:r>
        <w:rPr>
          <w:szCs w:val="28"/>
        </w:rPr>
        <w:t>1.1.  Положение об учебно-консультационном пункте по гражданской обороне и чрезвычайным ситуациям на территории Пермского муниципального округа Пермского края (далее – Положение) содержит рекомендации для  начальников территориальных управлений администрации Пермского муниципального округа Пермского края, а также для руководителей предприятий, учреждений и организаций на территории Пермского муниципального округа Пермского края (далее – муниципальный округ) при    которых создаются учебно-консультационные пункты по гражданской обороне и чрезвычайным ситуациям (далее – УКП по ГОЧС), и персонала УКП ГОЧС.</w:t>
      </w:r>
    </w:p>
    <w:p>
      <w:pPr>
        <w:pStyle w:val="Style25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Положение определяет ответственность должностных лиц за подготовку населения муниципального округа, не занятого в сферах производства и  обслуживания (далее – неработающее население), создание и организацию работы УКП по ГОЧС и дает рекомендации по их оборудованию и оснащению.</w:t>
      </w:r>
    </w:p>
    <w:p>
      <w:pPr>
        <w:pStyle w:val="Headertext"/>
        <w:shd w:fill="FFFFFF" w:val="clear"/>
        <w:spacing w:lineRule="exact" w:line="3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Cs w:val="28"/>
        </w:rPr>
        <w:t>  </w:t>
      </w:r>
      <w:r>
        <w:rPr>
          <w:sz w:val="28"/>
          <w:szCs w:val="28"/>
        </w:rPr>
        <w:t xml:space="preserve">Положение разработано в соответствии с Федеральными законами от  12 февраля 1998 г. № 28-ФЗ «О гражданской обороне» и от 21 декабря 1994 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г. № 841 «Об утверждении Положения об организации обучения населения в области гражданской обороны» и от 18 сентября 2020 г. № 1485 «Об утверждении Положения о подготовке граждан Российской Федерации, иностранных граждан и лиц без   гражданства в области защиты от чрезвычайных ситуаций природного и  техногенного характера»,  постановлением Правительства Пермского края  </w:t>
      </w:r>
      <w:r>
        <w:rPr>
          <w:spacing w:val="2"/>
          <w:sz w:val="28"/>
          <w:szCs w:val="28"/>
        </w:rPr>
        <w:t xml:space="preserve"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</w:t>
      </w:r>
      <w:r>
        <w:rPr>
          <w:sz w:val="28"/>
          <w:szCs w:val="28"/>
        </w:rPr>
        <w:t>на основании пунктов 6, 35 части 2 статьи 30 Устава Пермского муниципального округа Пермского края</w:t>
      </w:r>
      <w:r>
        <w:rPr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>приказа МЧС России от 01 марта 2004  г. № 97 «Об утверждении Инструкции по проверке и оценке состояния гражданской обороны», в целях организации обучения неработающего населения.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1.3.  УКП по ГОЧС предназначен для обучения неработающего населения в области гражданской обороны и защиты населения от чрезвычайных ситуаций (далее – ГОЧС).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1.4.  Главная цель создания УКП по ГОЧС – обеспечение необходимых условий для подготовки неработающего населения по вопросам ГОЧС по месту жительства.</w:t>
      </w:r>
    </w:p>
    <w:p>
      <w:pPr>
        <w:pStyle w:val="Headertext"/>
        <w:shd w:fill="FFFFFF" w:val="clear"/>
        <w:spacing w:lineRule="exact" w:line="370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5"/>
        <w:spacing w:lineRule="exact" w:line="37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УКП по ГОЧС</w:t>
      </w:r>
    </w:p>
    <w:p>
      <w:pPr>
        <w:pStyle w:val="Style25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  <w:t>Основными задачами УКП по ГОЧС являются: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2.1.  организация обучения неработающего населения методами проведения занятий по тематике ГОЧС (беседы, лекции, вечера вопросов и ответов, консультации, показ учебных фильмов и др.) и чтения памяток, листовок и пособий по тематике ГОЧС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2.2.  выработка практических навыков действий в условиях чрезвычайных ситуаций мирного и военного времени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2.3.  повышение уровня морально-психологического состояния населения в условиях угрозы и возникновения чрезвычайных ситуаций, а также при ликвидации их последствий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2.4.  пропаганда знаний в области ГОЧС, важности и необходимости всех мероприятий ГОЧС в современных условиях.</w:t>
      </w:r>
    </w:p>
    <w:p>
      <w:pPr>
        <w:pStyle w:val="Style25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37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здание и организационная структура УКП по ГОЧС</w:t>
      </w:r>
    </w:p>
    <w:p>
      <w:pPr>
        <w:pStyle w:val="Style25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3.1.  УКП по ГОЧС создаются при территориальных органах администрации муниципального округа, при управляющих организациях, товариществах собственников жилья, учреждениях культуры и спорта.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3.2.  Количество УКП по ГОЧС и их размещение определяются исходя из принципа охвата обучением всего неработающего населения. Каждый УКП по ГОЧС должен обслуживать территорию, на которой проживает не более 3000 человек.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3.3.  УКП по ГОЧС размещаются в наиболее часто посещаемых неработающим населением помещениях (административные здания, методические и технические кабинеты, общественные организации, культурно-просветительские учреждения и др.).</w:t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  <w:t>3.4.  Начальником УКП по ГОЧС является руководитель или один из работников организации, при которой создан УКП по ГОЧС.</w:t>
      </w:r>
    </w:p>
    <w:p>
      <w:pPr>
        <w:pStyle w:val="Style25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37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я работы УКП по ГОЧС</w:t>
      </w:r>
    </w:p>
    <w:p>
      <w:pPr>
        <w:pStyle w:val="Style25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  <w:t>4.1.  Непосредственными организаторами обучения являются руководители учреждений, на базе которых созданы УКП по ГОЧС. В приказе (распоряжении) руководителя о создании УКП по ГОЧС определяется место расположения УКП по ГОЧС для подготовки неработающего населения.</w:t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  <w:t>4.2.  Руководит работой УКП по ГОЧС и организует обучение начальник УКП по ГОЧС.</w:t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37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учение неработающего населения</w:t>
      </w:r>
    </w:p>
    <w:p>
      <w:pPr>
        <w:pStyle w:val="Style25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5.1.  Обучение населения осуществляется путем: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проведения бесед и лекций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распространения и чтения памяток, листовок, пособий по тематике ГОЧС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размещения информации на сайтах и на страничках в соцсетях.</w:t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  <w:t>Кроме того, обучение неработающего населения возможно путем применения метода самостоятельной работы по изучению учебно-методической литературы.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5.2.  Под проведением обучающих мероприятий подразумевается размещение информации на сайте администрации, учреждения либо в группах в социальных сетях.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5.3.  Проведение занятий и лекций специалистами муниципального казенного учреждения «Центр обеспечения безопасности Пермского муниципального округа Пермского края» (далее – МКУ ЦОБ ПМО ПК) осуществляется по дополнительному согласованию.</w:t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  <w:t>5.4.  Ведется учет всех категорий граждан, получивших информацию в УКП.</w:t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  <w:t>5.5.  Работа УКП по ГОЧС контролируется должностными лицами МКУ ЦОБ ПМО ПК.</w:t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37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борудование и оснащение</w:t>
      </w:r>
    </w:p>
    <w:p>
      <w:pPr>
        <w:pStyle w:val="Style25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  <w:t xml:space="preserve">6.1.  УКП по ГОЧС рекомендуется оборудовать в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ские учреждения и др.). 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6.2.  Учебно-материальная база УКП по ГОЧС включает стенды и учебно-методическую литературу.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6.3.  Помещение, предназначенное для обучения, необходимо оборудовать следующими стендами: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классификация чрезвычайных ситуаций и способы защиты при их возникновении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права и обязанности граждан по ГОЧС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радиационно, химически, пожаро, взрывоопасные объекты, расположенные в округе проживания обучаемого населения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сигналы оповещения и действия по ним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средства индивидуальной и коллективной защиты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способы изготовления простейших средств защиты органов дыхания и кожи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порядок и правила проведения эвакуации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оказание само- и взаимопомощи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действия населения по предупреждению террористических актов.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6.4.  Оснащение УКП по ГОЧС, содержание стендов должны быть простыми в оформлении, доступными в понимании, убеждать людей в   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6.5.  Вход в помещение УКП по ГОЧС необходимо оборудовать вывеской размером 70 x 50 см с указанием УКП по ГОЧС. Фон вывески – желтый, надпись – черного цвета.</w:t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37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Документация УКП по ГОЧС</w:t>
      </w:r>
    </w:p>
    <w:p>
      <w:pPr>
        <w:pStyle w:val="Style25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7.1.  Документация УКП по ГОЧС включает: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настоящее Положение;</w:t>
      </w:r>
    </w:p>
    <w:p>
      <w:pPr>
        <w:pStyle w:val="Style25"/>
        <w:spacing w:lineRule="exact" w:line="370"/>
        <w:ind w:firstLine="708"/>
        <w:jc w:val="both"/>
        <w:rPr/>
      </w:pPr>
      <w:r>
        <w:rPr>
          <w:szCs w:val="28"/>
        </w:rPr>
        <w:t>-  приказ о назначении начальника УКП по ГОЧС;</w:t>
      </w:r>
    </w:p>
    <w:p>
      <w:pPr>
        <w:pStyle w:val="Style25"/>
        <w:spacing w:lineRule="exact" w:line="370"/>
        <w:ind w:firstLine="708"/>
        <w:jc w:val="both"/>
        <w:rPr>
          <w:szCs w:val="28"/>
        </w:rPr>
      </w:pPr>
      <w:r>
        <w:rPr>
          <w:szCs w:val="28"/>
        </w:rPr>
        <w:t>-  журнал учета посещаемости мероприятий УКП по ГОЧС.</w:t>
      </w:r>
    </w:p>
    <w:p>
      <w:pPr>
        <w:pStyle w:val="Style25"/>
        <w:spacing w:lineRule="exact" w:line="37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370"/>
        <w:jc w:val="center"/>
        <w:rPr/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 Обязанности начальника (консультанта) УКП по ГОЧС</w:t>
      </w:r>
    </w:p>
    <w:p>
      <w:pPr>
        <w:pStyle w:val="Style25"/>
        <w:spacing w:lineRule="exact" w:line="3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70"/>
        <w:ind w:left="0" w:firstLine="709"/>
        <w:jc w:val="both"/>
        <w:rPr/>
      </w:pPr>
      <w:r>
        <w:rPr>
          <w:szCs w:val="28"/>
        </w:rPr>
        <w:t xml:space="preserve">Начальник УКП по ГОЧС подчиняется руководителю организации, при которой создан УКП по ГОЧС. </w:t>
      </w:r>
    </w:p>
    <w:p>
      <w:pPr>
        <w:pStyle w:val="Style25"/>
        <w:spacing w:lineRule="exact" w:line="370"/>
        <w:ind w:firstLine="709"/>
        <w:jc w:val="both"/>
        <w:rPr/>
      </w:pPr>
      <w:r>
        <w:rPr>
          <w:szCs w:val="28"/>
        </w:rPr>
        <w:t>8.2.  Начальник обязан:</w:t>
      </w:r>
    </w:p>
    <w:p>
      <w:pPr>
        <w:pStyle w:val="Style25"/>
        <w:spacing w:lineRule="exact" w:line="370"/>
        <w:ind w:firstLine="709"/>
        <w:jc w:val="both"/>
        <w:rPr/>
      </w:pPr>
      <w:r>
        <w:rPr>
          <w:szCs w:val="28"/>
        </w:rPr>
        <w:t>-  вести учет посещения мероприятий на закрепленной за УКП по ГОЧС территории в специальном журнале;</w:t>
      </w:r>
    </w:p>
    <w:p>
      <w:pPr>
        <w:pStyle w:val="Style25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 xml:space="preserve">-  ежемесячно до 5-го числа направлять отчет о работе УКП по ГОЧС в МКУ ЦОБ ПМО на эл. почту </w:t>
      </w:r>
      <w:hyperlink r:id="rId17">
        <w:r>
          <w:rPr>
            <w:rStyle w:val="InternetLink"/>
            <w:color w:val="000000"/>
            <w:szCs w:val="28"/>
            <w:u w:val="none"/>
          </w:rPr>
          <w:t>sgsuboch@permsky.permkrai.ru</w:t>
        </w:r>
      </w:hyperlink>
      <w:r>
        <w:rPr>
          <w:szCs w:val="28"/>
        </w:rPr>
        <w:t xml:space="preserve"> по форме согласно приложению 3 </w:t>
      </w:r>
      <w:r>
        <w:rPr>
          <w:bCs/>
          <w:spacing w:val="3"/>
          <w:szCs w:val="28"/>
        </w:rPr>
        <w:t>к настоящему постановлению</w:t>
      </w:r>
      <w:r>
        <w:rPr>
          <w:szCs w:val="28"/>
        </w:rPr>
        <w:t>;</w:t>
      </w:r>
    </w:p>
    <w:p>
      <w:pPr>
        <w:pStyle w:val="Style25"/>
        <w:spacing w:lineRule="exact" w:line="370"/>
        <w:ind w:firstLine="709"/>
        <w:jc w:val="both"/>
        <w:rPr/>
      </w:pPr>
      <w:r>
        <w:rPr>
          <w:szCs w:val="28"/>
        </w:rPr>
        <w:t>-  составлять заявки на своевременное пополнение обучающих памяток и листовок;</w:t>
      </w:r>
    </w:p>
    <w:p>
      <w:pPr>
        <w:pStyle w:val="Style25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 следить за содержанием помещения, соблюдением правил пожарной безопасности.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 xml:space="preserve">от 18.08.2023 № СЭД-2023-299-01-01-05.С-633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pacing w:val="1"/>
          <w:sz w:val="28"/>
          <w:szCs w:val="20"/>
        </w:rPr>
      </w:pPr>
      <w:r>
        <w:rPr>
          <w:b/>
          <w:spacing w:val="1"/>
          <w:sz w:val="28"/>
          <w:szCs w:val="20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чебно-консультационных пунктов по гражданской оборо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чрезвычайным ситуациям в Пермском муниципальном окру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-консультационного пункта по гражданской обороне и чрезвычайным ситуациям (далее – по ГО и Ч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дитель (правообладатель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сположения учебно-консультационного пункт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правление по делам культуры, молодёжи и спорта администрации Пермского муниципального округа Пермского края (далее - Управление культуры, молодёжи и спорт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ам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Октября, д. 41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sz w:val="28"/>
                <w:szCs w:val="20"/>
              </w:rPr>
              <w:t xml:space="preserve">муниципального автономного учреждения «Централизованная библиотечная система Пермского муниципального округа» (далее – </w:t>
            </w:r>
            <w:r>
              <w:rPr>
                <w:sz w:val="28"/>
                <w:szCs w:val="28"/>
              </w:rPr>
              <w:t>МАУ «ЦБС ПМО») – Гам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4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ох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занский тракт, д. 21, </w:t>
            </w:r>
            <w:r>
              <w:rPr>
                <w:sz w:val="28"/>
                <w:szCs w:val="20"/>
              </w:rPr>
              <w:t>муниципальное автономное учреждение культуры (далее МАУК)</w:t>
            </w:r>
            <w:r>
              <w:rPr>
                <w:sz w:val="28"/>
                <w:szCs w:val="28"/>
              </w:rPr>
              <w:t xml:space="preserve">  «КДЦ «Притяжение», филиал Савинский дом культуры (далее – ДК)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вское </w:t>
            </w:r>
            <w:r>
              <w:rPr>
                <w:sz w:val="28"/>
                <w:szCs w:val="20"/>
              </w:rPr>
              <w:t xml:space="preserve">территориальное управление </w:t>
            </w:r>
            <w:r>
              <w:rPr>
                <w:sz w:val="28"/>
                <w:szCs w:val="28"/>
              </w:rPr>
              <w:t>администрации Пермского муниципального округа Пермского края (далее – ТУ ПМ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ам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. 31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есьян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ораторов, д. 9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6, Пермский округ, д.   Кондратово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л. Садовое кольцо, д. 8, МАУ «ЦБС ПМО»  – Кондрат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4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кобелев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хловская, д.  6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6, Пермский округ, д.    Кондратов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ская, д. 5Б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УК  «Музей истории Пермского муниципального округа»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40, Пермский округ, п.  Кукуштан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д. 70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40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латошин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44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Квартет» филиал Платош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40, Пермский округ, д.     Нижний Пальник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48,  МАУК «КДЦ «Квартет» филиал Пальник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0, Пермский округ, с. Курашим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Чурекова, д. 2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Квартет» филиал Курашим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0, Пермский округ, с.     Култаево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л. Романа Кашина, д. 89, МАУК «КДЦ «АРТ-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0, Пермский округ, с.  Баш-Култаево, ул.     Мавлютова, д. 6, МАУК «КДЦ «АРТ-СОЮЗ» филиал Баш-Култае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0, Пермский округ, д. Петровк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7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АРТ-СОЮЗ» филиал Нижне-Мулл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2, Пермский округ, с. Лобан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туры, д. 15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МАУ «ЦБС ПМО» – Лобан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2, Пермский округ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Мулян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1, МАУК «КДЦ «Содружество» филиал Муля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оршки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2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У «ЦБС ПМО» – Усть-Качкинская библиотек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4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Кач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д. 12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1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Ферм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фтяников, д. 32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Кредо филиал Двуреченский Д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4530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ролы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д. 14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КДЦ «Кред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1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иново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ветская, д. 44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Кредо» филиал Устин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6, Пермский округ, п.    Юго-Камский, ул.   Советская, д. 114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14526, Пермский округ, с.      Рождественское, ул.   Революционная, д. 20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иал МАУК «КДЦ «АРТ-СОЮЗ» Рождестве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3, Пермский округ, п. Сылва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л. Первомайская, д. 21, здание пожарной части № 111 6-отряда ГКУ ПК «Управление государственной противопожарной службы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3, Пермский округ, с. Ст. Ляды, ул. Мира, д. 1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, ул. Ленина, д. 103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шеть, ул. Ленина, д. 9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ян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133б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Содружество» филиал Коян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г, проспект Комсомольский, д. 4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КДЦ «Содружество»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Юго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5 Пермский округ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Скобелев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охловская, д. 4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"КДЦ «Притяжение» филиал Скобелевский ДК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240"/>
        <w:ind w:left="5670" w:hanging="0"/>
        <w:rPr/>
      </w:pPr>
      <w:r>
        <w:rPr>
          <w:sz w:val="28"/>
          <w:szCs w:val="20"/>
        </w:rPr>
        <w:t xml:space="preserve">Приложение 3 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 xml:space="preserve">от 18.08.2023 № СЭД-2023-299-01-01-05.С-633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pacing w:val="1"/>
          <w:sz w:val="28"/>
          <w:szCs w:val="20"/>
        </w:rPr>
      </w:pPr>
      <w:r>
        <w:rPr>
          <w:b/>
          <w:spacing w:val="1"/>
          <w:sz w:val="28"/>
          <w:szCs w:val="20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pacing w:val="1"/>
          <w:sz w:val="28"/>
          <w:szCs w:val="20"/>
        </w:rPr>
      </w:pPr>
      <w:r>
        <w:rPr>
          <w:b/>
          <w:spacing w:val="1"/>
          <w:sz w:val="28"/>
          <w:szCs w:val="20"/>
        </w:rPr>
        <w:t xml:space="preserve">о проведенных мероприятия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учебно-консультационном пунк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гражданской обороне и чрезвычайным ситуациям</w:t>
      </w:r>
    </w:p>
    <w:p>
      <w:pPr>
        <w:pStyle w:val="Normal"/>
        <w:spacing w:lineRule="exact" w:line="240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>_______</w:t>
        <w:tab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175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Охват 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Кол-во листов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Информация в соц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1031866" TargetMode="External"/><Relationship Id="rId4" Type="http://schemas.openxmlformats.org/officeDocument/2006/relationships/hyperlink" Target="https://docs.cntd.ru/document/571031866" TargetMode="External"/><Relationship Id="rId5" Type="http://schemas.openxmlformats.org/officeDocument/2006/relationships/hyperlink" Target="https://docs.cntd.ru/document/571031866" TargetMode="External"/><Relationship Id="rId6" Type="http://schemas.openxmlformats.org/officeDocument/2006/relationships/hyperlink" Target="https://docs.cntd.ru/document/571031866" TargetMode="External"/><Relationship Id="rId7" Type="http://schemas.openxmlformats.org/officeDocument/2006/relationships/hyperlink" Target="https://docs.cntd.ru/document/571031866" TargetMode="External"/><Relationship Id="rId8" Type="http://schemas.openxmlformats.org/officeDocument/2006/relationships/hyperlink" Target="https://docs.cntd.ru/document/571031866" TargetMode="External"/><Relationship Id="rId9" Type="http://schemas.openxmlformats.org/officeDocument/2006/relationships/hyperlink" Target="https://docs.cntd.ru/document/571031866" TargetMode="External"/><Relationship Id="rId10" Type="http://schemas.openxmlformats.org/officeDocument/2006/relationships/hyperlink" Target="https://docs.cntd.ru/document/571031866" TargetMode="External"/><Relationship Id="rId11" Type="http://schemas.openxmlformats.org/officeDocument/2006/relationships/hyperlink" Target="https://docs.cntd.ru/document/571031866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sgsuboch@permsky.permkrai.ru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9:00Z</dcterms:created>
  <dc:creator>EMarkin</dc:creator>
  <dc:description/>
  <dc:language>en-US</dc:language>
  <cp:lastModifiedBy>adm15-01</cp:lastModifiedBy>
  <cp:lastPrinted>2023-05-24T14:17:00Z</cp:lastPrinted>
  <dcterms:modified xsi:type="dcterms:W3CDTF">2023-08-1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